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2415" w:hRule="atLeast"/>
        </w:trPr>
        <w:tc>
          <w:tcPr>
            <w:tcW w:w="1109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9633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APPLICATION FORM FOR RE-INSPECTION</w:t>
            </w:r>
          </w:p>
        </w:tc>
      </w:tr>
      <w:tr>
        <w:trPr>
          <w:trHeight w:val="80" w:hRule="atLeast"/>
        </w:trPr>
        <w:tc>
          <w:tcPr>
            <w:tcW w:w="11096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1096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spacing w:before="240" w:after="360"/>
              <w:rPr/>
            </w:pPr>
            <w:r>
              <w:rPr/>
              <w:t>General information – All applicants must fill in the details in this box Departmen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>Institut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>Country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3686" w:leader="underscore"/>
                <w:tab w:val="left" w:pos="3930" w:leader="none"/>
                <w:tab w:val="left" w:pos="5040" w:leader="none"/>
                <w:tab w:val="right" w:pos="7560" w:leader="underscore"/>
                <w:tab w:val="left" w:pos="7740" w:leader="none"/>
                <w:tab w:val="left" w:pos="8280" w:leader="none"/>
                <w:tab w:val="right" w:pos="10620" w:leader="underscore"/>
              </w:tabs>
              <w:rPr/>
            </w:pPr>
            <w:r>
              <w:rPr/>
              <w:t>E-mail addres</w:t>
              <w:tab/>
              <w:tab/>
              <w:tab/>
              <w:t>Telephone</w:t>
              <w:tab/>
              <w:tab/>
              <w:tab/>
              <w:t>Fax</w:t>
              <w:tab/>
              <w:tab/>
            </w:r>
          </w:p>
          <w:p>
            <w:pPr>
              <w:pStyle w:val="Heading2"/>
              <w:rPr/>
            </w:pPr>
            <w:r>
              <w:rPr/>
              <w:t>Optional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 xml:space="preserve">Related center(s)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 xml:space="preserve">Please note that we have kept a record of your previous accreditation form, therefore in the form below and for your convenience please select and answer the questions ONLY RELATING TO </w:t>
      </w:r>
      <w:r>
        <w:rPr>
          <w:b/>
          <w:szCs w:val="20"/>
          <w:highlight w:val="yellow"/>
          <w:u w:val="single"/>
        </w:rPr>
        <w:t>CHANGES</w:t>
      </w:r>
      <w:r>
        <w:rPr>
          <w:b/>
          <w:szCs w:val="20"/>
          <w:highlight w:val="yellow"/>
        </w:rPr>
        <w:t xml:space="preserve"> SINCE THE PREVIOUS VISITATION (eg. Updated number of students, a new professor etc)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0"/>
        <w:gridCol w:w="236"/>
        <w:gridCol w:w="3600"/>
      </w:tblGrid>
      <w:tr>
        <w:trPr>
          <w:tblHeader w:val="true"/>
          <w:trHeight w:val="598" w:hRule="atLeast"/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Previous inspection</w:t>
              <w:br/>
            </w:r>
            <w:r>
              <w:rPr>
                <w:sz w:val="18"/>
                <w:szCs w:val="18"/>
              </w:rPr>
              <w:t>Inspection date:   ___ / ___ / _______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Re-inspection</w:t>
              <w:br/>
            </w:r>
            <w:r>
              <w:rPr>
                <w:sz w:val="18"/>
                <w:szCs w:val="18"/>
              </w:rPr>
              <w:t>Application date:   ___ / ___ / _______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ead of Departme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ogramme Director(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National criteria for full time training programmes </w:t>
            </w:r>
            <w:r>
              <w:rPr>
                <w:sz w:val="16"/>
                <w:szCs w:val="16"/>
              </w:rPr>
              <w:t>(in year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dical staff member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/>
              <w:t xml:space="preserve">FTE </w:t>
            </w:r>
            <w:r>
              <w:rPr>
                <w:sz w:val="16"/>
                <w:szCs w:val="16"/>
              </w:rPr>
              <w:t>(total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/>
              <w:t>FTE / Subspecial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retin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1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FTE / Subspecialties </w:t>
            </w:r>
            <w:r>
              <w:rPr>
                <w:sz w:val="16"/>
                <w:szCs w:val="16"/>
              </w:rPr>
              <w:t>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pediat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culo-plasti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ow v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indoors patient ca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aramedical staff member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nurse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rthopt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thers </w:t>
            </w:r>
            <w:r>
              <w:rPr>
                <w:sz w:val="16"/>
                <w:szCs w:val="16"/>
              </w:rPr>
              <w:t>(specify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niversity degre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biolog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engineer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physic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neuro-psycholog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thers </w:t>
            </w:r>
            <w:r>
              <w:rPr>
                <w:sz w:val="16"/>
                <w:szCs w:val="16"/>
              </w:rPr>
              <w:t>(specify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raine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TE recognised by National Bod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Resident / staff rati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2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of trainees in each year of trai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1st yea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2nd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3rd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4th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5th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ellowship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ellowship / resident rati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ellowship / trainee rati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Subspecialtie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retin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pediat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culo-plasti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ow v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indoors patient ca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utpatient activiti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patients per ann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patients per annum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ew patien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Return visit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Casual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Referrals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0"/>
              </w:rPr>
              <w:t>( 3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 (continued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Clinics </w:t>
            </w:r>
            <w:r>
              <w:rPr>
                <w:sz w:val="16"/>
                <w:szCs w:val="16"/>
              </w:rPr>
              <w:t>(per 4 hours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° of clinics / week</w:t>
              <w:br/>
              <w:t>N° of patients / ye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° of clinics / week</w:t>
              <w:br/>
              <w:t>N° of patients / year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Anterior segme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aediatric 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 / ocular mobilit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Visual training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ostoperative follow-u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eneral 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sual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patient activi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Total ophthalmic be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Adul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aediatric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Medical ca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Surgical cas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T = total     D = day clinic</w:t>
              <w:br/>
              <w:t>H = hospitalis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 = total     D = day clinic</w:t>
              <w:br/>
              <w:t>H = hospitalisation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qui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 xml:space="preserve">Retina </w:t>
            </w:r>
            <w:r>
              <w:rPr>
                <w:sz w:val="16"/>
                <w:szCs w:val="16"/>
              </w:rPr>
              <w:t>(buckling + vitrectomy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acrim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rbital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lastic and reconstru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junctiv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4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aser procedur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thermal vasculopathie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YAG las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macular las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851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3. Educational activities</w:t>
              <w:br/>
              <w:t>(please add programmes): seminars/week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OLE_LINK1"/>
            <w:r>
              <w:rPr>
                <w:b/>
                <w:szCs w:val="20"/>
              </w:rPr>
              <w:t>obligatory – optional</w:t>
              <w:br/>
              <w:t>hrs/week – points/year</w:t>
            </w:r>
            <w:bookmarkEnd w:id="0"/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obligatory – optional</w:t>
              <w:br/>
              <w:t>hrs/week – points/year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tional teaching program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ternational teaching program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Journal club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vidence based medicin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thic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ublic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ral present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ter present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16"/>
                <w:szCs w:val="16"/>
              </w:rPr>
              <w:t>Please add the list of accepted publications between two visitation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add a list of the major research themes of the departmen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4. Logist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tio examination room / traine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uter equipment / roo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umber of wetlab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Holiday leave / year / trainee </w:t>
            </w:r>
            <w:r>
              <w:rPr>
                <w:sz w:val="16"/>
                <w:szCs w:val="16"/>
              </w:rPr>
              <w:t>(n° day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Educational leave / year / trainee </w:t>
            </w:r>
            <w:r>
              <w:rPr>
                <w:sz w:val="16"/>
                <w:szCs w:val="16"/>
              </w:rPr>
              <w:t>(n° day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aching room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n call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clinics / week / traine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nights / week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brary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5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4. Logistics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xtbooks*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Journals*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Electronic*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Paper*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lease download the list as available on the EBO website and tick in the Journals and Textbooks available in your departmen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for Reaccreditation €500 +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Signature of the Programme Director &amp; Date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4" w:color="000080"/>
      </w:pBdr>
      <w:spacing w:before="240" w:after="360"/>
      <w:outlineLvl w:val="0"/>
    </w:pPr>
    <w:rPr>
      <w:rFonts w:cs="Arial"/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4" w:color="000080"/>
      </w:pBdr>
      <w:spacing w:before="240" w:after="120"/>
      <w:outlineLvl w:val="1"/>
    </w:pPr>
    <w:rPr>
      <w:rFonts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color w:val="00008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4:00Z</dcterms:created>
  <dc:creator>Mathysen, Danny</dc:creator>
  <dc:description/>
  <cp:keywords/>
  <dc:language>en-US</dc:language>
  <cp:lastModifiedBy>bryan fogarty</cp:lastModifiedBy>
  <cp:lastPrinted>2012-03-22T17:11:00Z</cp:lastPrinted>
  <dcterms:modified xsi:type="dcterms:W3CDTF">2017-08-03T16:04:00Z</dcterms:modified>
  <cp:revision>2</cp:revision>
  <dc:subject/>
  <dc:title> </dc:title>
</cp:coreProperties>
</file>