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val="nl-NL" w:eastAsia="en-US" w:bidi="en-US"/>
        </w:rPr>
      </w:pPr>
      <w:r>
        <w:rPr>
          <w:rFonts w:cs="Arial" w:ascii="Arial" w:hAnsi="Arial"/>
          <w:b/>
          <w:bCs/>
          <w:sz w:val="40"/>
          <w:szCs w:val="40"/>
          <w:lang w:val="nl-NL" w:eastAsia="en-US" w:bidi="en-US"/>
        </w:rPr>
        <mc:AlternateContent>
          <mc:Choice Requires="wpg">
            <w:drawing>
              <wp:inline distT="0" distB="0" distL="0" distR="0">
                <wp:extent cx="66294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99pt" coordorigin="0,0" coordsize="10440,1980">
                <v:rect id="shape_0" stroked="f" o:allowincell="f" style="position:absolute;left:0;top:0;width:104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800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Badge ID N° _______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BO ACCREDITED COURSE</w:t>
                              <w:br/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EVALUATION FORM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Badge ID N° _______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EBO ACCREDITED COURSE</w:t>
                        <w:br/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EVALUATION FORM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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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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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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br/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1</w:t>
        <w:tab/>
        <w:t>Instructional Course Titl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2</w:t>
        <w:tab/>
        <w:t>Date*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Q3</w:t>
        <w:tab/>
        <w:t>Professional situation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10013746"/>
      <w:bookmarkStart w:id="1" w:name="__Fieldmark__0_371001374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sident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10013746"/>
      <w:bookmarkStart w:id="3" w:name="__Fieldmark__1_371001374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phthalmologist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10013746"/>
      <w:bookmarkStart w:id="5" w:name="__Fieldmark__2_371001374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vited jury member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OVERALL EVALUATION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4</w:t>
        <w:tab/>
        <w:t>Did you attend the full course?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b/>
          <w:bCs/>
          <w:sz w:val="22"/>
          <w:szCs w:val="22"/>
        </w:rPr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710013746"/>
      <w:bookmarkStart w:id="7" w:name="__Fieldmark__3_3710013746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Yes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710013746"/>
      <w:bookmarkStart w:id="9" w:name="__Fieldmark__4_371001374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           If not, why did you leave? 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Q5</w:t>
        <w:tab/>
        <w:t>What was your main reason for choosing this course?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710013746"/>
      <w:bookmarkStart w:id="11" w:name="__Fieldmark__5_371001374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eparation EBOD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710013746"/>
      <w:bookmarkStart w:id="13" w:name="__Fieldmark__6_371001374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t available in my training center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710013746"/>
      <w:bookmarkStart w:id="15" w:name="__Fieldmark__7_371001374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ersonal interest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b/>
          <w:bCs/>
          <w:sz w:val="22"/>
          <w:szCs w:val="22"/>
        </w:rPr>
        <w:t>Q6</w:t>
        <w:tab/>
        <w:t>How useful would you rate this course?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710013746"/>
      <w:bookmarkStart w:id="17" w:name="__Fieldmark__8_371001374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ery useful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710013746"/>
      <w:bookmarkStart w:id="19" w:name="__Fieldmark__9_371001374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Useful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710013746"/>
      <w:bookmarkStart w:id="21" w:name="__Fieldmark__10_371001374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t useful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Q7</w:t>
        <w:tab/>
        <w:t>Did all listed faculty members attend this course?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710013746"/>
      <w:bookmarkStart w:id="23" w:name="__Fieldmark__11_371001374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710013746"/>
      <w:bookmarkStart w:id="25" w:name="__Fieldmark__12_371001374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Q8</w:t>
        <w:tab/>
        <w:t>Was this course free of bias?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710013746"/>
      <w:bookmarkStart w:id="27" w:name="__Fieldmark__13_371001374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710013746"/>
      <w:bookmarkStart w:id="29" w:name="__Fieldmark__14_371001374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SUGGESTIONS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Q9</w:t>
        <w:tab/>
        <w:t>If you have any suggestions to improve the didactic aspect of this course, please list here: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Q10</w:t>
        <w:tab/>
        <w:t>Please list courses you would like to be organised by EBO: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/>
        <w:tab/>
        <w:tab/>
      </w:r>
      <w:r>
        <w:rPr>
          <w:sz w:val="22"/>
          <w:szCs w:val="22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COURSE-SPECIFIC EVALUATION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>
          <w:b/>
          <w:bCs/>
        </w:rPr>
        <w:t>Q11</w:t>
        <w:tab/>
        <w:t>How woul</w:t>
      </w:r>
      <w:r>
        <w:rPr/>
        <w:t>d you rate the presentation of each faculty member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26"/>
        <w:gridCol w:w="1726"/>
        <w:gridCol w:w="1726"/>
        <w:gridCol w:w="1726"/>
      </w:tblGrid>
      <w:tr>
        <w:trPr/>
        <w:tc>
          <w:tcPr>
            <w:tcW w:w="1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ulty*</w:t>
              <w:br/>
              <w:t>Title*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urse conten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lity of illustration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sentatio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pertise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10013746"/>
            <w:bookmarkStart w:id="31" w:name="__Fieldmark__15_371001374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10013746"/>
            <w:bookmarkStart w:id="33" w:name="__Fieldmark__16_371001374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10013746"/>
            <w:bookmarkStart w:id="35" w:name="__Fieldmark__17_371001374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10013746"/>
            <w:bookmarkStart w:id="37" w:name="__Fieldmark__18_371001374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10013746"/>
            <w:bookmarkStart w:id="39" w:name="__Fieldmark__19_371001374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10013746"/>
            <w:bookmarkStart w:id="41" w:name="__Fieldmark__20_371001374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10013746"/>
            <w:bookmarkStart w:id="43" w:name="__Fieldmark__21_371001374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710013746"/>
            <w:bookmarkStart w:id="45" w:name="__Fieldmark__22_371001374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710013746"/>
            <w:bookmarkStart w:id="47" w:name="__Fieldmark__23_371001374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710013746"/>
            <w:bookmarkStart w:id="49" w:name="__Fieldmark__24_371001374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710013746"/>
            <w:bookmarkStart w:id="51" w:name="__Fieldmark__25_371001374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710013746"/>
            <w:bookmarkStart w:id="53" w:name="__Fieldmark__26_371001374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18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710013746"/>
            <w:bookmarkStart w:id="55" w:name="__Fieldmark__27_371001374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710013746"/>
            <w:bookmarkStart w:id="57" w:name="__Fieldmark__28_371001374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710013746"/>
            <w:bookmarkStart w:id="59" w:name="__Fieldmark__29_371001374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710013746"/>
            <w:bookmarkStart w:id="61" w:name="__Fieldmark__30_371001374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10013746"/>
            <w:bookmarkStart w:id="63" w:name="__Fieldmark__31_371001374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710013746"/>
            <w:bookmarkStart w:id="65" w:name="__Fieldmark__32_371001374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710013746"/>
            <w:bookmarkStart w:id="67" w:name="__Fieldmark__33_371001374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710013746"/>
            <w:bookmarkStart w:id="69" w:name="__Fieldmark__34_371001374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710013746"/>
            <w:bookmarkStart w:id="71" w:name="__Fieldmark__35_371001374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710013746"/>
            <w:bookmarkStart w:id="73" w:name="__Fieldmark__36_371001374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710013746"/>
            <w:bookmarkStart w:id="75" w:name="__Fieldmark__37_371001374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710013746"/>
            <w:bookmarkStart w:id="77" w:name="__Fieldmark__38_371001374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710013746"/>
            <w:bookmarkStart w:id="79" w:name="__Fieldmark__39_371001374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710013746"/>
            <w:bookmarkStart w:id="81" w:name="__Fieldmark__40_371001374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710013746"/>
            <w:bookmarkStart w:id="83" w:name="__Fieldmark__41_371001374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710013746"/>
            <w:bookmarkStart w:id="85" w:name="__Fieldmark__42_371001374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710013746"/>
            <w:bookmarkStart w:id="87" w:name="__Fieldmark__43_371001374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710013746"/>
            <w:bookmarkStart w:id="89" w:name="__Fieldmark__44_371001374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710013746"/>
            <w:bookmarkStart w:id="91" w:name="__Fieldmark__45_371001374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710013746"/>
            <w:bookmarkStart w:id="93" w:name="__Fieldmark__46_371001374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710013746"/>
            <w:bookmarkStart w:id="95" w:name="__Fieldmark__47_371001374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710013746"/>
            <w:bookmarkStart w:id="97" w:name="__Fieldmark__48_371001374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710013746"/>
            <w:bookmarkStart w:id="99" w:name="__Fieldmark__49_371001374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710013746"/>
            <w:bookmarkStart w:id="101" w:name="__Fieldmark__50_371001374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18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710013746"/>
            <w:bookmarkStart w:id="103" w:name="__Fieldmark__51_371001374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710013746"/>
            <w:bookmarkStart w:id="105" w:name="__Fieldmark__52_371001374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710013746"/>
            <w:bookmarkStart w:id="107" w:name="__Fieldmark__53_371001374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710013746"/>
            <w:bookmarkStart w:id="109" w:name="__Fieldmark__54_371001374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710013746"/>
            <w:bookmarkStart w:id="111" w:name="__Fieldmark__55_371001374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710013746"/>
            <w:bookmarkStart w:id="113" w:name="__Fieldmark__56_371001374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710013746"/>
            <w:bookmarkStart w:id="115" w:name="__Fieldmark__57_371001374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710013746"/>
            <w:bookmarkStart w:id="117" w:name="__Fieldmark__58_371001374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710013746"/>
            <w:bookmarkStart w:id="119" w:name="__Fieldmark__59_371001374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710013746"/>
            <w:bookmarkStart w:id="121" w:name="__Fieldmark__60_371001374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710013746"/>
            <w:bookmarkStart w:id="123" w:name="__Fieldmark__61_371001374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710013746"/>
            <w:bookmarkStart w:id="125" w:name="__Fieldmark__62_371001374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710013746"/>
            <w:bookmarkStart w:id="127" w:name="__Fieldmark__63_371001374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710013746"/>
            <w:bookmarkStart w:id="129" w:name="__Fieldmark__64_371001374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710013746"/>
            <w:bookmarkStart w:id="131" w:name="__Fieldmark__65_3710013746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710013746"/>
            <w:bookmarkStart w:id="133" w:name="__Fieldmark__66_3710013746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710013746"/>
            <w:bookmarkStart w:id="135" w:name="__Fieldmark__67_3710013746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710013746"/>
            <w:bookmarkStart w:id="137" w:name="__Fieldmark__68_3710013746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710013746"/>
            <w:bookmarkStart w:id="139" w:name="__Fieldmark__69_3710013746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710013746"/>
            <w:bookmarkStart w:id="141" w:name="__Fieldmark__70_3710013746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710013746"/>
            <w:bookmarkStart w:id="143" w:name="__Fieldmark__71_3710013746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710013746"/>
            <w:bookmarkStart w:id="145" w:name="__Fieldmark__72_3710013746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710013746"/>
            <w:bookmarkStart w:id="147" w:name="__Fieldmark__73_3710013746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710013746"/>
            <w:bookmarkStart w:id="149" w:name="__Fieldmark__74_3710013746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18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710013746"/>
            <w:bookmarkStart w:id="151" w:name="__Fieldmark__75_3710013746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710013746"/>
            <w:bookmarkStart w:id="153" w:name="__Fieldmark__76_3710013746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710013746"/>
            <w:bookmarkStart w:id="155" w:name="__Fieldmark__77_3710013746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710013746"/>
            <w:bookmarkStart w:id="157" w:name="__Fieldmark__78_3710013746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710013746"/>
            <w:bookmarkStart w:id="159" w:name="__Fieldmark__79_3710013746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710013746"/>
            <w:bookmarkStart w:id="161" w:name="__Fieldmark__80_3710013746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710013746"/>
            <w:bookmarkStart w:id="163" w:name="__Fieldmark__81_3710013746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710013746"/>
            <w:bookmarkStart w:id="165" w:name="__Fieldmark__82_3710013746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710013746"/>
            <w:bookmarkStart w:id="167" w:name="__Fieldmark__83_3710013746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710013746"/>
            <w:bookmarkStart w:id="169" w:name="__Fieldmark__84_3710013746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710013746"/>
            <w:bookmarkStart w:id="171" w:name="__Fieldmark__85_3710013746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710013746"/>
            <w:bookmarkStart w:id="173" w:name="__Fieldmark__86_3710013746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710013746"/>
            <w:bookmarkStart w:id="175" w:name="__Fieldmark__87_3710013746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710013746"/>
            <w:bookmarkStart w:id="177" w:name="__Fieldmark__88_3710013746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710013746"/>
            <w:bookmarkStart w:id="179" w:name="__Fieldmark__89_3710013746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710013746"/>
            <w:bookmarkStart w:id="181" w:name="__Fieldmark__90_3710013746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710013746"/>
            <w:bookmarkStart w:id="183" w:name="__Fieldmark__91_3710013746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3710013746"/>
            <w:bookmarkStart w:id="185" w:name="__Fieldmark__92_3710013746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710013746"/>
            <w:bookmarkStart w:id="187" w:name="__Fieldmark__93_3710013746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710013746"/>
            <w:bookmarkStart w:id="189" w:name="__Fieldmark__94_3710013746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710013746"/>
            <w:bookmarkStart w:id="191" w:name="__Fieldmark__95_3710013746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3710013746"/>
            <w:bookmarkStart w:id="193" w:name="__Fieldmark__96_3710013746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3710013746"/>
            <w:bookmarkStart w:id="195" w:name="__Fieldmark__97_3710013746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3710013746"/>
            <w:bookmarkStart w:id="197" w:name="__Fieldmark__98_3710013746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18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710013746"/>
            <w:bookmarkStart w:id="199" w:name="__Fieldmark__99_3710013746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710013746"/>
            <w:bookmarkStart w:id="201" w:name="__Fieldmark__100_3710013746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3710013746"/>
            <w:bookmarkStart w:id="203" w:name="__Fieldmark__101_3710013746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3710013746"/>
            <w:bookmarkStart w:id="205" w:name="__Fieldmark__102_3710013746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3710013746"/>
            <w:bookmarkStart w:id="207" w:name="__Fieldmark__103_3710013746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3710013746"/>
            <w:bookmarkStart w:id="209" w:name="__Fieldmark__104_3710013746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3710013746"/>
            <w:bookmarkStart w:id="211" w:name="__Fieldmark__105_3710013746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3710013746"/>
            <w:bookmarkStart w:id="213" w:name="__Fieldmark__106_3710013746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3710013746"/>
            <w:bookmarkStart w:id="215" w:name="__Fieldmark__107_3710013746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3710013746"/>
            <w:bookmarkStart w:id="217" w:name="__Fieldmark__108_3710013746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3710013746"/>
            <w:bookmarkStart w:id="219" w:name="__Fieldmark__109_3710013746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3710013746"/>
            <w:bookmarkStart w:id="221" w:name="__Fieldmark__110_3710013746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9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3710013746"/>
            <w:bookmarkStart w:id="223" w:name="__Fieldmark__111_3710013746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3710013746"/>
            <w:bookmarkStart w:id="225" w:name="__Fieldmark__112_3710013746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3710013746"/>
            <w:bookmarkStart w:id="227" w:name="__Fieldmark__113_3710013746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3710013746"/>
            <w:bookmarkStart w:id="229" w:name="__Fieldmark__114_3710013746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3710013746"/>
            <w:bookmarkStart w:id="231" w:name="__Fieldmark__115_3710013746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3710013746"/>
            <w:bookmarkStart w:id="233" w:name="__Fieldmark__116_3710013746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3710013746"/>
            <w:bookmarkStart w:id="235" w:name="__Fieldmark__117_3710013746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3710013746"/>
            <w:bookmarkStart w:id="237" w:name="__Fieldmark__118_3710013746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3710013746"/>
            <w:bookmarkStart w:id="239" w:name="__Fieldmark__119_3710013746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3710013746"/>
            <w:bookmarkStart w:id="241" w:name="__Fieldmark__120_3710013746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3710013746"/>
            <w:bookmarkStart w:id="243" w:name="__Fieldmark__121_3710013746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3710013746"/>
            <w:bookmarkStart w:id="245" w:name="__Fieldmark__122_3710013746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18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0.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3710013746"/>
            <w:bookmarkStart w:id="247" w:name="__Fieldmark__123_3710013746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3710013746"/>
            <w:bookmarkStart w:id="249" w:name="__Fieldmark__124_3710013746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3710013746"/>
            <w:bookmarkStart w:id="251" w:name="__Fieldmark__125_3710013746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3710013746"/>
            <w:bookmarkStart w:id="253" w:name="__Fieldmark__126_3710013746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3710013746"/>
            <w:bookmarkStart w:id="255" w:name="__Fieldmark__127_3710013746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3710013746"/>
            <w:bookmarkStart w:id="257" w:name="__Fieldmark__128_3710013746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3710013746"/>
            <w:bookmarkStart w:id="259" w:name="__Fieldmark__129_3710013746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3710013746"/>
            <w:bookmarkStart w:id="261" w:name="__Fieldmark__130_3710013746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3710013746"/>
            <w:bookmarkStart w:id="263" w:name="__Fieldmark__131_3710013746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  <w:tc>
          <w:tcPr>
            <w:tcW w:w="1726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3710013746"/>
            <w:bookmarkStart w:id="265" w:name="__Fieldmark__132_3710013746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 very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3710013746"/>
            <w:bookmarkStart w:id="267" w:name="__Fieldmark__133_3710013746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 g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3710013746"/>
            <w:bookmarkStart w:id="269" w:name="__Fieldmark__134_3710013746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-900" w:right="-1054" w:hanging="0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tion provided per cour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 w:bidi="en-US"/>
      </w:rPr>
    </w:pPr>
    <w:r>
      <w:rPr>
        <w:lang w:val="nl-NL" w:eastAsia="en-US" w:bidi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margin">
            <wp:posOffset>-342900</wp:posOffset>
          </wp:positionV>
          <wp:extent cx="2162175" cy="1590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58" t="14605" r="7908" b="352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1:00Z</dcterms:created>
  <dc:creator>rachelwiseman</dc:creator>
  <dc:description/>
  <cp:keywords/>
  <dc:language>en-US</dc:language>
  <cp:lastModifiedBy>joanna.little</cp:lastModifiedBy>
  <cp:lastPrinted>2009-04-30T10:28:00Z</cp:lastPrinted>
  <dcterms:modified xsi:type="dcterms:W3CDTF">2011-10-17T15:21:00Z</dcterms:modified>
  <cp:revision>2</cp:revision>
  <dc:subject/>
  <dc:title>IC01</dc:title>
</cp:coreProperties>
</file>